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CC59D18C6D4EB973953EFD8D0C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C59D18C6D4EB973953EFD8D0C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GRiBuYW1lcyBNb2x0ZW4gYXMgb2ZmaWNpYWwgZm9vdGJhbGwgcGFydG5lc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E5IDIyOjQ1OjM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C59D18C6D4EB973953EFD8D0C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