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9C17C0C8D3A2A597F7B1CD45D2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9C17C0C8D3A2A597F7B1CD45D2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nVhbCBEZXZlbG9wbWVudCBQcm9ncmFtbWUgUGVyZm9ybWFuY2UgRHJvcCB8IEFE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W1lbnRhdGlvbiBsb3dlc3QgaW4gZml2ZSB5ZWFyc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IyOjQ2OjM1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9C17C0C8D3A2A597F7B1CD45D2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