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430410603B6E4712CC8F940EA8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430410603B6E4712CC8F940EA8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QyBCYW5rIGNlbGVicmF0ZXMgMzJuZCBhbm5pdmVyc2Fye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5IDIyOjUxOjA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430410603B6E4712CC8F940EA8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