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8D1530AD1E2D03ED467DCF3D88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D1530AD1E2D03ED467DCF3D88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QiB3YWl0aW5nIGZvciBBQ0MgY29uZmlybWF0aW9u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jI6NTM6M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D1530AD1E2D03ED467DCF3D88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