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59F7A8BDB4EFB10DC1352C1FF3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59F7A8BDB4EFB10DC1352C1FF3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ga2lsbGVkIGluIEhhYmlnYW5qIHJvYWQgY3Jhc2gsIDIwIGluanVyZWQ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xOSAyMzowMDowN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59F7A8BDB4EFB10DC1352C1FF3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