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898281C6FEEF81B6CD5A2F7021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898281C6FEEF81B6CD5A2F7021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YmFsaSBCYW5rIGxhdW5jaGVzIGNvLWJyYW5kZWQgY2FyZCB3aXRoIEJ1ZX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xOSAyMzoxMDow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898281C6FEEF81B6CD5A2F7021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