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27DE88C1DD3B77017CE1744346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27DE88C1DD3B77017CE1744346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1lIEJhbmsgc2lnbnMgcGF5cm9sbCBiYW5raW5nIGRlYWwgd2l0aCBCSEwgR3Jv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S0xOSAyMzo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27DE88C1DD3B77017CE1744346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