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1F3A2C663AD78100BBD5C043D6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1F3A2C663AD78100BBD5C043D6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NRyB3b3JrZXJzIGJsb2NrIHJvYWQgaW4gQ0VQWiBkZW1hbmRpbmcgc2FsYXJpZXMs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ZXMgfCBUaGUgRGFpbHkgU3Rhci48L2gxPjxkaXY+5Y+R5biD5LqOIDogMjAyNS0wNS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jow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1F3A2C663AD78100BBD5C043D6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