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290ED65182515AB232FB460B41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90ED65182515AB232FB460B41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3aWxsIG5ldmVyIGNvbXByb21pc2Ugd2l0aCBBTDogTmF6cnVsIElzbGFt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TkgMjM6MjY6M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90ED65182515AB232FB460B41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