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2:05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098F834FA3BAB39B95A938078C81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098F834FA3BAB39B95A938078C81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zaHJhcXVlIG11c3QgYmUgc3dvcm4gaW4gb3IgdG91Z2hlciBtb3ZlbWVudCB3aWxs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vdzogU2FsYWh1ZGRpbiB8IFRoZSBEYWlseSBTdGFy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1LTE5IDIzOjQ0OjA2PC9kaXY+PGRpdj7mnaXmupAgOiDlrZ/liqDmi4nlm73ml6Xmi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098F834FA3BAB39B95A938078C81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