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13C937C7B0DFF9860656325CB7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13C937C7B0DFF9860656325CB7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xdWl0YWJsZSBXQVNIIEFjY2VzczogVXBob2xkaW5nIGNpdGl6ZW5z4oCZIHJpZ2h0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ZWxpbWluYXRpbmcgZGlzcGFyaXRpZXMgfCBUaGUgRGFpbHkgU3Rhc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xOSAyMzo1NjoxODwvZGl2PjxkaXY+5p2l5rqQIDog5a2f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13C937C7B0DFF9860656325CB7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