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0A8BDEF64621A49CD990FF6851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A8BDEF64621A49CD990FF6851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dHRlbXB0cyB0byBmbHkgdG8gQ294J3MgQmF6YXIgd2l0aCBmYWtlIHRpY2tl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GQgYXQgYWlycG9ydC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IzOjU4OjM2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A8BDEF64621A49CD990FF6851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