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7919F6CF2335C95E4BE3F89988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7919F6CF2335C95E4BE3F89988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d2lsbCBCcmF6aWwgbG9vayBsaWtlIHVuZGVyIEFuY2Vsb3R0aT8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CAwMDowMzoz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7919F6CF2335C95E4BE3F89988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