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D1120CAD80CDD640AEF0CC2027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1120CAD80CDD640AEF0CC2027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mVzdCBvZiBOdXNyYWF0IEZhcmlhICdtb2NrZXJ5JyBvZiBqdWRpY2lhbCBwcm9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Q1AgfCBUaGUgRGFpbHkgU3Rhci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zozNj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D1120CAD80CDD640AEF0CC2027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