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89342E267F72F75C778B7FF878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89342E267F72F75C778B7FF878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yYW1payBEYWwgYmVnaW5zIHdlZWtsb25nIHByb3Rlc3RzIGFnYWluc3QgTkNUIGxl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ZvcmVpZ24gb3BlcmF0b3I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MDowNzozNj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89342E267F72F75C778B7FF878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