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1717B4B7F92BD3CC933ED0E13F6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717B4B7F92BD3CC933ED0E13F6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BRSBwaWNrIHVwIGhpc3RvcmljIHdpbiBhZ2FpbnN0IFRpZ2VycyB0byBsZXZlbCBU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lcyB8IFRoZSBEYWlseSBTdGFyLjwvaDE+PGRpdj7lj5HluIPkuo4gOiAyMDI1LTA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U4OjQ4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717B4B7F92BD3CC933ED0E13F6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