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2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DD5F3685FDCC7B5F014CA0CA95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DD5F3685FDCC7B5F014CA0CA95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bWlsbGEgQk5QIHNsYW1zIEhhc25hdOKAmXMgcmVtYXJrcyBhcyDigJhjaGlsZGlz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yMCAwMToy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DD5F3685FDCC7B5F014CA0CA95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