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01:01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2DC1BB46900A8EB2DF368CB5AD1C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2DC1BB46900A8EB2DF368CB5AD1C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biBzaG90IGRlYWQgaW4gU2F2YXIgfCBUaGUgRGFpbHkgU3Rhci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S0wNS0yMCAwMTozODozOTwvZGl2PjxkaXY+5p2l5rqQIDog5a2f5Yqg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el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2DC1BB46900A8EB2DF368CB5AD1C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