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325F9FC3DBB342BC5A10EF21E0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25F9FC3DBB342BC5A10EF21E0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Y2hpbGRyZW4gaHVydCBpbiBKYXNob3JlIGNydWRlIGJvbWIgYmxhc3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CAw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325F9FC3DBB342BC5A10EF21E0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