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7F497E52C348D66C0354C2552A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F497E52C348D66C0354C2552A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wIHN0dWRlbnRzIGZhbGwgdW5jb25zY2lvdXMgYXQgUGFibmEgc2Nob29s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F497E52C348D66C0354C2552A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