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B5FD5951C9819E832C34298A98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B5FD5951C9819E832C34298A98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dmVuIGtpbGxlZCBpbiByb2FkIGFjY2lkZW50cyB8IFRoZSBEYWlseSBTdGF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wIDAyOjAwOjAw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B5FD5951C9819E832C34298A98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