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D014C4783499537866DEDB20E5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D014C4783499537866DEDB20E5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hhbmEgSXFiYWwgcGFzc2VzIGF3YXk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jowMDowMD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D014C4783499537866DEDB20E5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