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BFB8E300D47B43FC1598171D93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BFB8E300D47B43FC1598171D93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0gZXhwZXJ0IHBhbmVsIHRvIHRhY2tsZSBsaWdodG5pbmcgZGVhdGhzOiBIQ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w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BFB8E300D47B43FC1598171D93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