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7430543F223838551108DED1E9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7430543F223838551108DED1E9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NzAwIGJyaWRnZXMsIGN1bHZlcnRzIOKAmGhpZ2hseSByaXNreeKAm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wIDAy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7430543F223838551108DED1E9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