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25280567512600B402C7AB0DC0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25280567512600B402C7AB0DC0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IgYmxhc3Qga2lsbHMgZm91ciBpbiBTVyBQYWtpc3Rhbi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25280567512600B402C7AB0DC0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