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547EEBD6DDCD356EDA3EEE6D25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47EEBD6DDCD356EDA3EEE6D25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HJhaXNlcyBjb25jZXJuIGF0IE1hbGRpdmVzIHNhY2tpbmcganVkZ2V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UtMDUtMjA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47EEBD6DDCD356EDA3EEE6D25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