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49E621A9F8B0A4A5DB20FA8E5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49E621A9F8B0A4A5DB20FA8E5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hbGxzIHRvIHByb2JlIEthbWFsYSBIYXJyaXMgY2VsZWJyaXR5IGVuZG9y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yB8IFRoZSBEYWlseSBTdGFyLjwvaDE+PGRpdj7lj5HluIPkuo4gOiAyMDI1LTA1LTIw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49E621A9F8B0A4A5DB20FA8E5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