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63F0A40F948F5C29CC4D51693E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63F0A40F948F5C29CC4D51693E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ZvcmdlcyBuZXcgdGllcyB3aXRoIEVVIGluIHBvc3QtQnJleGl0IGVyY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wIDAy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63F0A40F948F5C29CC4D51693E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