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23:2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CFE3C6E80F5F2D03F65AAA529B1B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CFE3C6E80F5F2D03F65AAA529B1B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zcmFlbGkgc3RyaWtlcyBraWxsIDUyIFBhbGVzdGluaWFucyBpbiBHYXphIHwgVGhl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IFN0YXIuPC9oMT48ZGl2PuWPkeW4g+S6jiA6IDIwMjUtMDUtMjAgMDI6MDA6MD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Wtn+WKoOaLieWbveaXpeaKpT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CFE3C6E80F5F2D03F65AAA529B1B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