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3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B5176FB6ECFA8F81F8F225ED08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B5176FB6ECFA8F81F8F225ED08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ZhY3Rvcnkgb3V0cHV0IGJlYXRzIGZvcmVjYXN0cy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A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B5176FB6ECFA8F81F8F225ED08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