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200DEE859CD91B8CA9FC321A7C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200DEE859CD91B8CA9FC321A7C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a2UgdGFsa3Mgd2lsbCBmYWlsIGlmIFVTIHB1c2hlcyBmb3IgemVybyBlbnJpY2h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AgMDI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200DEE859CD91B8CA9FC321A7C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