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6E47979CACDC8668EF8A8194A2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E47979CACDC8668EF8A8194A2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GxhY2llcyBpbiBmaW5hbmNpYWwgcmVwb3J0aW5nIGluIEJhbmdsYWRlc2g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MC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E47979CACDC8668EF8A8194A2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