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60F78F69DA031D8E948C6430FD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0F78F69DA031D8E948C6430FD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wb3N0LXRydWNlIHN0YXRlIG9mIFVTLUNoaW5hIHRyYWRlIGxvb2tzIGRpcm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C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60F78F69DA031D8E948C6430FD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