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CA856F34380454D8F9FBF159C1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CA856F34380454D8F9FBF159C1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Z2FkIEJhbmsgVHJhbnNmZXIgQmFuIEJhbmdsYWRlc2ggQmFuayB8IE5hZ2FkIGJh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cm9tIGJhbmsgdHJhbnNmZXJz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DI6MDA6MDA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CA856F34380454D8F9FBF159C1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