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AB11523A3C86C1D816013BE8CF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B11523A3C86C1D816013BE8CF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Kb2JzIEFyZSBOb3QgR3Jvd2luZyBpbiBCYW5nbGFkZXNoIHwgSm9ibGVzc25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XMgYW1pZCBkdWxsIGludmVzdG1lbnQ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MjowMDow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AB11523A3C86C1D816013BE8CF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