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47332B1AC4E6D053645AD4C5F5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7332B1AC4E6D053645AD4C5F5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3VzZSBvZiBTb2NpYWwgU2FmZXR5IE5ldCBGdW5kcyBpbiBCYW5nbGFkZXNoIHwg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aXJkcyBvZiBzb2NpYWwgcHJvdGVjdGlvbiBhbGxvY2F0aW9ucyBub3QgZ2VudWluZSB8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YWRlc2ggU29jaWFsIFByb3RlY3Rpb24gQnVkZ2V0IDIwMjU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7332B1AC4E6D053645AD4C5F5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