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BE6475BF7FC303D23C680C2D02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BE6475BF7FC303D23C680C2D02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DVCBMZWFzZSBDb250cm92ZXJzeSBDaGl0dGFnb25nIFBvcnQgfCBEZWJhdGVzIG92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2luZyBOQ1QgdG8gZm9yZWlnbiBvcGVyYXRvciBpbnRlbnNpZnlpbmc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MCAwMj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BE6475BF7FC303D23C680C2D02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