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AD00E9BA98BA441121983EC8A5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AD00E9BA98BA441121983EC8A5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rcmFtdWwgSGFzYW4gU2hha2lsIFlvdW5nZXN0IEJhbmdsYWRlc2hpIEV2ZXJlc3Qg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iAyMDI1IHwgU2hha2lsIG1ha2VzIEhpc3RvcnkgfCBJa3JhbXVsIEhhc2FuIFNoYWtp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XN0IEpvdXJuZXk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wMjowMTo1OD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AD00E9BA98BA441121983EC8A5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