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3:1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32356245B4DBDBA0B0B22FB537B1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32356245B4DBDBA0B0B22FB537B1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XBldGl0aW9uIGNvbW1pc3Npb24gdG8gcmVkZWZpbmUg4oCYZG9taW5hbnQgcGxhe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AmSB8IFRoZSBEYWlseSBTdGFyLjwvaDE+PGRpdj7lj5HluIPkuo4gOiAyMDI1LTA1LTIw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OjM1PC9kaXY+PGRpdj7mnaXmupAgOiDlrZ/liqDmi4nlm73ml6X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32356245B4DBDBA0B0B22FB537B1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