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F527E1DC888FC0A5E02CE7CE97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527E1DC888FC0A5E02CE7CE97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25vbWlzdHMgcnVlIGxhY2sgb2YgZWNvbm9taWMgcmVmb3Jtc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wIDAyOjAzOjA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527E1DC888FC0A5E02CE7CE97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