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22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47CA0A3107854316B3CE1B805B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47CA0A3107854316B3CE1B805B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TQ0MgU2VydmljZXMgSGFsdGVkIER1ZSB0byBCTlAgUHJvdGVzdCBhdCBOYWdhciBC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fCBEaGFrYSBzb3V0aCBtYXlvcjogUHJvdGVzdGVycyBzdGVwIHVwIHB1c2ggZm9yIElz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IHwgVGhlIERhaWx5IFN0YXIuPC9oMT48ZGl2PuWPkeW4g+S6jiA6IDIwMjUtMDUtMjAg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jg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47CA0A3107854316B3CE1B805B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