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C22DBF4C48D16A83595325EEB7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C22DBF4C48D16A83595325EEB7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HYXphIEZ1bGwgQ29udHJvbCBTdGF0ZW1lbnQgfCBJc3JhZWwgd2ls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IGFsbCBvZiBHYXphOiBQTS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yOjA0OjM5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C22DBF4C48D16A83595325EEB7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