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2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61711C08E7757A3A65E33E103EF6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1711C08E7757A3A65E33E103EF6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raWogRm9vZCB0byByYWlzZSBUayA1MDBjciB0aHJ1IHplcm8tY291cG9uIGJvbmQ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S0yMCAwMjowNzo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1711C08E7757A3A65E33E103EF6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