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2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5BEA6840661AC7C42511BE91BE7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5BEA6840661AC7C42511BE91BE7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GVodWRkaW4gQWhtZWQgQnVkZ2V0IEludGVydmlldyB8IFN0YXIgSW50ZXJ2aWV3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aW5nIG9uIGEgbGVhbmVyIGJ1ZGdldCB8IFRoZSBEYWlseSBTdGFy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wIDAyOjEwOjM4PC9kaXY+PGRpdj7mnaXmupAgOiDlrZ/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5BEA6840661AC7C42511BE91BE7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