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2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09DC1C59A473CC968061E71000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09DC1C59A473CC968061E71000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BQUIgcmVqb2luZGVyLCBvdXIgcmVwbHkgfCBUaGUgRGFpbHkgU3Rh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wMjoxMjowOTwvZGl2PjxkaXY+5p2l5rqQIDog5a2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09DC1C59A473CC968061E71000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