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B59AF8AF7B961D91714BB1D69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59AF8AF7B961D91714BB1D69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9uZSBoYXMgbXVsdGlwbGUgTklEcyBhbnltb3JlOiBER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yOjE2OjA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B59AF8AF7B961D91714BB1D69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