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EA8F54CD8CDD6A249D6A4960B4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EA8F54CD8CDD6A249D6A4960B4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IHRlYW0gcGxhbm5pbmcgRGhha2EgdmlzaX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MjoxODozOT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EA8F54CD8CDD6A249D6A4960B4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