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22:10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C65E0972CDA191F3B9F36A1781D4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C65E0972CDA191F3B9F36A1781D4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1c3JhYXQgRmFyaWEgQXR0ZW1wdGVkIE11cmRlciBDYXNlIHwgT3V0cmFnZSwgc2hv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iBOdXNyYWF0IEZhcmlh4oCZcyBhcnJlc3QgfCBQb2xpY2UgU2VlayBKYWlsIGZvciBOd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0IEZhcmlhIHwgVGhlIERhaWx5IFN0YXIuPC9oMT48ZGl2PuWPkeW4g+S6jiA6IDIwMjUtM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gMDI6MTk6NTE8L2Rpdj48ZGl2Puadpea6kCA6IOWtn+WKoOaLieWbveaXpeaKpT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C65E0972CDA191F3B9F36A1781D4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