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2:3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D3F13FDC5C2E400A38350D6FCF14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3F13FDC5C2E400A38350D6FCF14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ZSBQb3B1bGF0aW9uIERlY2xpbmUgaW4gQmFuZ2xhZGVzaCB8IFdvcmxkIGJlZSBk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odW0gYmVuZWF0aCBvdXIgaGFydmVzdHMgfCBUaGUgRGFpbHkgU3Rhc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CAwMjoyMDowOTwvZGl2PjxkaXY+5p2l5rqQIDog5a2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3F13FDC5C2E400A38350D6FCF14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