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98C768AB65F3B48AE080BAA336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98C768AB65F3B48AE080BAA336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RW1iZXp6bGVtZW50IFJlY292ZXJ5IEZ1bmQgZm9yIERlcG9zaXRv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aW5hbmNpYWwgc2NhbXM6IEZyb3plbiBmb3J0dW5lcyB0byBmdW5kIHZpY3RpbSBjb21w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fCBUaGUgRGFpbHkgU3Rhci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DozMz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98C768AB65F3B48AE080BAA336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